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говор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ередаче документов личного происхождения 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сударственной учреждение Кемер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Государственный архив Кемеровской области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«___»____________ 2010 г.                                                        г. Кемерово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сходя из необходимости сохранения для Российской истории документальных источников, отложившихся в деятельности государственных политических и общественных деятелей, выдающихся представителей науки, техники и культуры, краеведов, передовиков промышленности и сельского хозяйства, руководствуясь Федеральном законом «Об Архивном деле Российской Федерации» от 22 октября 2004 года № 125 ФЗ, Государственное учреждение Кемеровской области «Государственный архив Кемеровской области» в лице директора Л.И. Сапуриной, именуемый в дальнейшем «Архив» с одной стороны и владелец документов_____________________________________________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менуемый в дальнейшем «Собственник», с другой стороны, заключили договор о нижеследующем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Предмет договора и принципы взаимоотношений сторон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1.1. Договор регламентирует отношения сторон в процессе отбора, упорядочения, передачи и использования документов, переданных Собственником на хранение в Архив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2. Документы передаются Собственником Архиву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безвозмездно, на основе взаимных услуг договаривающихся сторон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на постоянное хранение в одновременной передачей права собственности на документы государству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 правом использования документов сотрудниками Архива по согласованию с Собственником и с соблюдением авторского права, которое учитывается при публикации и экспонировании документов, а также с соблюдением норм действующего законодательства по вопросам доступа к персональной информации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3. Собственник предоставляет право Архиву выдавать документы исследователям, использовать их в научных, издательских и иных целях по письменному разрешению Собственника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4. Стороны обязуются не передавать своих прав, предусмотренных настоящим договором, третьей стороне без письменного согласия сторон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 Предмет реализации договора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2.1. Состав передаваемых на хранение документов определяется по согласованию сторон и с учетом методических рекомендаций Федеральной архивной службы Российской Федерации, Всероссийского научно – исследовательского института документоведения и архивного дела и Государственного учреждения Кемеровской области «Государственный архив Кемеровской области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2.2. Отобранные документы принимаются в </w:t>
      </w:r>
      <w:r>
        <w:rPr>
          <w:rFonts w:cs="Arial" w:ascii="Arial" w:hAnsi="Arial"/>
          <w:b/>
          <w:bCs/>
          <w:sz w:val="28"/>
          <w:szCs w:val="28"/>
        </w:rPr>
        <w:t xml:space="preserve">Архив </w:t>
      </w:r>
      <w:r>
        <w:rPr>
          <w:rFonts w:cs="Arial" w:ascii="Arial" w:hAnsi="Arial"/>
          <w:sz w:val="28"/>
          <w:szCs w:val="28"/>
        </w:rPr>
        <w:t xml:space="preserve">по сдаточной описи и на основании договора о передаче документов с </w:t>
      </w:r>
      <w:r>
        <w:rPr>
          <w:rFonts w:cs="Arial" w:ascii="Arial" w:hAnsi="Arial"/>
          <w:b/>
          <w:bCs/>
          <w:sz w:val="28"/>
          <w:szCs w:val="28"/>
        </w:rPr>
        <w:t>Собственником</w:t>
      </w:r>
      <w:r>
        <w:rPr>
          <w:rFonts w:cs="Arial" w:ascii="Arial" w:hAnsi="Arial"/>
          <w:sz w:val="28"/>
          <w:szCs w:val="28"/>
        </w:rPr>
        <w:t xml:space="preserve">. Принятые на хранение документы обрабатываются и описываются в соответствии с архивными требованиями. Описи на дела постоянного хранения </w:t>
      </w:r>
      <w:r>
        <w:rPr>
          <w:rFonts w:cs="Arial" w:ascii="Arial" w:hAnsi="Arial"/>
          <w:b/>
          <w:bCs/>
          <w:sz w:val="28"/>
          <w:szCs w:val="28"/>
        </w:rPr>
        <w:t>Собственника</w:t>
      </w:r>
      <w:r>
        <w:rPr>
          <w:rFonts w:cs="Arial" w:ascii="Arial" w:hAnsi="Arial"/>
          <w:sz w:val="28"/>
          <w:szCs w:val="28"/>
        </w:rPr>
        <w:t xml:space="preserve"> утверждаются экспертно-проверочной комиссией (ЭПК) Архивного управления Кемеровской области. Один экземпляр описи и акт приема-передачи дел на госхранение в архив передаются в личное пользование </w:t>
      </w:r>
      <w:r>
        <w:rPr>
          <w:rFonts w:cs="Arial" w:ascii="Arial" w:hAnsi="Arial"/>
          <w:b/>
          <w:bCs/>
          <w:sz w:val="28"/>
          <w:szCs w:val="28"/>
        </w:rPr>
        <w:t>Собственника.</w:t>
      </w:r>
      <w:r>
        <w:rPr>
          <w:rFonts w:cs="Arial" w:ascii="Arial" w:hAnsi="Arial"/>
          <w:sz w:val="28"/>
          <w:szCs w:val="28"/>
        </w:rPr>
        <w:t xml:space="preserve"> Все работы, связанные с экспертизой ценности и научно-технической обработкой документов выполняются за счет архива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3. Прием – передача документов на государственное хранение оформляется актом в двух экземплярах, которые подписываются обеими сторонам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2.4. Отдельные документы, необходимые для практического пользова</w:t>
        <w:softHyphen/>
        <w:t xml:space="preserve">ния </w:t>
      </w:r>
      <w:r>
        <w:rPr>
          <w:rFonts w:cs="Arial" w:ascii="Arial" w:hAnsi="Arial"/>
          <w:b/>
          <w:bCs/>
          <w:sz w:val="28"/>
          <w:szCs w:val="28"/>
        </w:rPr>
        <w:t>Собственника</w:t>
      </w:r>
      <w:r>
        <w:rPr>
          <w:rFonts w:cs="Arial" w:ascii="Arial" w:hAnsi="Arial"/>
          <w:sz w:val="28"/>
          <w:szCs w:val="28"/>
        </w:rPr>
        <w:t>, в исключительных случаях передаются в виде за</w:t>
        <w:softHyphen/>
        <w:t xml:space="preserve">веренных ксерокопий, изготавливаемых силами и за счет средств </w:t>
      </w:r>
      <w:r>
        <w:rPr>
          <w:rFonts w:cs="Arial" w:ascii="Arial" w:hAnsi="Arial"/>
          <w:b/>
          <w:bCs/>
          <w:sz w:val="28"/>
          <w:szCs w:val="28"/>
        </w:rPr>
        <w:t>Собственника</w:t>
      </w:r>
      <w:r>
        <w:rPr>
          <w:rFonts w:cs="Arial" w:ascii="Arial" w:hAnsi="Arial"/>
          <w:sz w:val="28"/>
          <w:szCs w:val="28"/>
        </w:rPr>
        <w:t xml:space="preserve"> с условием последующей замены их подлинниками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Права сторон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3.1. </w:t>
      </w:r>
      <w:r>
        <w:rPr>
          <w:rFonts w:cs="Arial" w:ascii="Arial" w:hAnsi="Arial"/>
          <w:b/>
          <w:bCs/>
          <w:sz w:val="28"/>
          <w:szCs w:val="28"/>
        </w:rPr>
        <w:t xml:space="preserve">Архив </w:t>
      </w:r>
      <w:r>
        <w:rPr>
          <w:rFonts w:cs="Arial" w:ascii="Arial" w:hAnsi="Arial"/>
          <w:sz w:val="28"/>
          <w:szCs w:val="28"/>
        </w:rPr>
        <w:t>имеет право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3.1.1. Организовывать использование переданных документов в научных, информационных и иных общественно-значимых целях, в том числе через читальный зал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2. Публиковать и экспонировать переданные документы согласно п.1.3. договора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3.2. </w:t>
      </w:r>
      <w:r>
        <w:rPr>
          <w:rFonts w:cs="Arial" w:ascii="Arial" w:hAnsi="Arial"/>
          <w:b/>
          <w:bCs/>
          <w:sz w:val="28"/>
          <w:szCs w:val="28"/>
        </w:rPr>
        <w:t>Собственник</w:t>
      </w:r>
      <w:r>
        <w:rPr>
          <w:rFonts w:cs="Arial" w:ascii="Arial" w:hAnsi="Arial"/>
          <w:sz w:val="28"/>
          <w:szCs w:val="28"/>
        </w:rPr>
        <w:t xml:space="preserve"> имеет право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3.2.1. Участвовать в согласовании вопросов формирования структуры фонда сданных им документов и его научно-справочного аппара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3.2.2. Требовать согласования с ним вопросов режима и условий хранения документов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2.3. Пользоваться переданными на хранение документами, включая право на их первую публикацию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2.4. Оставлять часть документов на закрытом хранени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Обязательства сторон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4.1. </w:t>
      </w:r>
      <w:r>
        <w:rPr>
          <w:rFonts w:cs="Arial" w:ascii="Arial" w:hAnsi="Arial"/>
          <w:b/>
          <w:bCs/>
          <w:sz w:val="28"/>
          <w:szCs w:val="28"/>
        </w:rPr>
        <w:t xml:space="preserve">Архив </w:t>
      </w:r>
      <w:r>
        <w:rPr>
          <w:rFonts w:cs="Arial" w:ascii="Arial" w:hAnsi="Arial"/>
          <w:sz w:val="28"/>
          <w:szCs w:val="28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4.1.1. Создать на базе полученных документов (выбрать один из вариантов):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амостоятельный фонд, включить информацию о нем в научно-справочный аппарат своих архивных фондов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ключить в состав коллекции документов, поместить информацию о нем в научно-справочный аппарат своих архивных фонд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4.1.2. Обеспечить сохранность документов фонд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4.1.3. Принять меры по организации использования переданных документов в научных, информационных и иных общественно-значимых целях, в том числе через читальный зал архива, через публикацию и экспонирование документов согласно п.1.3. договора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4.2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Собственник</w:t>
      </w:r>
      <w:r>
        <w:rPr>
          <w:rFonts w:cs="Arial" w:ascii="Arial" w:hAnsi="Arial"/>
          <w:sz w:val="28"/>
          <w:szCs w:val="28"/>
        </w:rPr>
        <w:t xml:space="preserve"> обязуе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4.2.1. Передать на госхранение весь комплекс подлинных документов, образовавшийся в деятельности </w:t>
      </w:r>
      <w:r>
        <w:rPr>
          <w:rFonts w:cs="Arial" w:ascii="Arial" w:hAnsi="Arial"/>
          <w:b/>
          <w:bCs/>
          <w:sz w:val="28"/>
          <w:szCs w:val="28"/>
        </w:rPr>
        <w:t>Собственника</w:t>
      </w:r>
      <w:r>
        <w:rPr>
          <w:rFonts w:cs="Arial" w:ascii="Arial" w:hAnsi="Arial"/>
          <w:sz w:val="28"/>
          <w:szCs w:val="28"/>
        </w:rPr>
        <w:t xml:space="preserve"> и представляющий научный и исторический интерес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4.2.2. В случае появления или выявления дополнительных документов обеспечивать их сохранность, концентрацию и передачу архиву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4.2.3. Предоставлять архиву необходимую информацию для создания научно-справочного аппарата к архивному фонду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Ответственность сторон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5.1. Невыполнение одной из сторон обязательств или условий настоящего договора может служить основанием для расторжения договора, о чем инициативная сторона должна не менее чем за месяц уведомить другую сторону. При этом документы, принятые в архив на постоянное хранение до момента расторжения договора, возврату не подлежа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5.2. За утрату или нанесение физического ущерба переданным документам, нарушение установленных договором условий использования документов </w:t>
      </w:r>
      <w:r>
        <w:rPr>
          <w:rFonts w:cs="Arial" w:ascii="Arial" w:hAnsi="Arial"/>
          <w:b/>
          <w:bCs/>
          <w:sz w:val="28"/>
          <w:szCs w:val="28"/>
        </w:rPr>
        <w:t xml:space="preserve">Архив </w:t>
      </w:r>
      <w:r>
        <w:rPr>
          <w:rFonts w:cs="Arial" w:ascii="Arial" w:hAnsi="Arial"/>
          <w:sz w:val="28"/>
          <w:szCs w:val="28"/>
        </w:rPr>
        <w:t>несе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Срок действия договора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1. Договор действует со дня его подписания и до тех пор, пока одна из сторон не заявит о расторжении договора, письменно предупредив другую сторону за два месяца до этого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6.2. Договор составлен в двух экземплярах, имеющих равную силу, по одному экземпляру для каждой стороны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Юридические адреса сторон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5511"/>
      </w:tblGrid>
      <w:tr>
        <w:trPr/>
        <w:tc>
          <w:tcPr>
            <w:tcW w:w="46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рхи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40, г. Кемерово, пр. Ленина, 3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/факс, приемная: 8(384-2)28-33-32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 xml:space="preserve">8(384-2)28-34-75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ия: 8(384-2)28-38-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42051595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 420501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/с 033920000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БК 001302010200200001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ТО 32401362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ФК по Кемеров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406 038 103 000 010 002 2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 043204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КЦ ГУ Банка России по Кемеровск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и г. Кемеро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ГУКО «Государственный архив Кемеровской области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 Л.И. Сапурин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обственни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3:38:00Z</dcterms:created>
  <dc:creator>Admin</dc:creator>
  <dc:description/>
  <cp:keywords/>
  <dc:language>en-US</dc:language>
  <cp:lastModifiedBy>ARCHIv</cp:lastModifiedBy>
  <cp:lastPrinted>2010-10-28T17:03:00Z</cp:lastPrinted>
  <dcterms:modified xsi:type="dcterms:W3CDTF">2010-11-12T04:54:00Z</dcterms:modified>
  <cp:revision>3</cp:revision>
  <dc:subject/>
  <dc:title>Договор</dc:title>
</cp:coreProperties>
</file>